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60"/>
        <w:rPr/>
      </w:pPr>
      <w:r>
        <w:rPr/>
        <w:t xml:space="preserve">                                                                                         </w:t>
      </w:r>
      <w:r>
        <w:rPr/>
        <w:t>Приложение  к документации</w:t>
      </w:r>
    </w:p>
    <w:p>
      <w:pPr>
        <w:pStyle w:val="Normal"/>
        <w:ind w:left="5812" w:hanging="0"/>
        <w:rPr/>
      </w:pPr>
      <w:r>
        <w:rPr/>
        <w:t xml:space="preserve">о проведении открытого конкурса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_______2014 г. №___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</w:rPr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</w:t>
      </w:r>
      <w:r>
        <w:rPr>
          <w:color w:val="000000"/>
        </w:rPr>
        <w:t xml:space="preserve">4 по ул. Коммунальная. 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center"/>
        <w:rPr/>
      </w:pPr>
      <w:r>
        <w:rPr/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Коммунальная, д.4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4 г.- 6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156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31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48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52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84,3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444"/>
        <w:gridCol w:w="3390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, гниль  Износ 7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од окнами следы сырости, коробл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, неровности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местами отпадение, следы, ремонтов, сырост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крыши в 1994-1995, трещины, ослабление крепле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прогибы, просадки местами, ще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перекрытиях, коробки местами повреждены. Износ 6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отклонение стенок от вертикали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6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2014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7 по ул. Коммуналь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оммунальная, д.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3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608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99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425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01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45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5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2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1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2014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 № 11 по ул. Коммуналь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оммунальная, д.1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3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422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19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177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15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50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3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3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3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2014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21 корп.1по ул. Красноармей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Красноармейская, д.21 корп.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6 г.- 5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568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721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490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92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352"/>
        <w:gridCol w:w="381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, фундамента, неравномерная осадка, гниль стоек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енцов, трещины в бревнах, массовые следы сырости и грибок на стенах, требуется ремонт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 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по перекрытию, трещины в местах сопряжения стен и перекрытия, следы протечек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гниль деревянных конструкций, требуется частичный ремонт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гниль черного пола, требуется переборка пол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40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и крыль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шенность, повреждения.  Износ 5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2014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8 корп. 2 по пр. Москов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пр. Московский, д.8 корп.2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4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д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41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16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279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38,0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49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64"/>
        <w:gridCol w:w="3298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досках цоколя неравномерная осадка фундамент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а-каркасно-засыпна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фасад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 трещины в перекрытии, протеч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40%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, отколы, трещины лис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осели, стирание досок. износ 40%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оконных переплетах поражение гниль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бки повреждены. Износ 4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укатурке трещины, потемнение окрасочного слоя. Износ 4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выпадение кирпичей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5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2014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3 корп.1 по ул. П.У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П.Усова, д.3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1 г.- 6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3106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816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508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5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58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456"/>
        <w:gridCol w:w="333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и в воде, гниль, осадка отдельных частей зда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7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искривление горизонтальных линий стен, трещины в венца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ы протечек, прогиб балок, трещины в штукатурке.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сколы, трещины, щели между листа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Прогибы, просадки, зыбкость при ходьбе. Износ 60%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6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2014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13 по ул. П.У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П.Усова, 1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6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941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276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56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22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04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344"/>
        <w:gridCol w:w="384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стен, осадка отдельных участков. Износ 6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нцов гнилью, продуваемость, промерзания, выпучивание  в вертикальной плоскост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ные трещины, следы протечек, прогиб балок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разрушения листов шифер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6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, дымление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2124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2014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1 по ул. П. Ус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. Усова, д.1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51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67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20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76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61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й ростверк на свайном основан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55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50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2124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 xml:space="preserve">      от _______2014 г. №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</w:rPr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</w:t>
      </w:r>
      <w:r>
        <w:rPr>
          <w:color w:val="000000"/>
        </w:rPr>
        <w:t xml:space="preserve">34, корп. 1 по ул. Володарского. 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34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1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58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70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641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358,1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247,1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28,7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276,6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377"/>
        <w:gridCol w:w="3695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рхней части столбов  Износ 65%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трещины. Износ 60 %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следы сырых пятен. Износ 50%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ослабление креплений листов к обрешетке, прогибы,проси местами. Износ 60%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 местами, Износ 60%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перекрытиях, коробки местами повреждены. Износ 60%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5%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отклонение стенок от вертикали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2832"/>
        <w:jc w:val="center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_______2014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07 по пр. Ломонос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пр. Ломоносова, д. 10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5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11 г.- 71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781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51,3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95,5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61,4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70,5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139"/>
        <w:gridCol w:w="4672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, разрушение верха свай, здание стоит на окладном венце. Износ 80%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овреждение венцов гнилью, образование  трещин, коробление, отставание досок, нарушение окрасочного слоя.  Износ 65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возные продольные и диагональные трещины по всей поверхности, выпучивание, отклонение по вертика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древесины гнилью, появление продольных и поперечных трещин, расслоение древесины, прогиб балок и прогон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, разрушения кровли, гниль стропильной системы, отсутствие примыкания к слуховым окнам, коньковый брус отсутствует. Износ 65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 пол отсутствует, значительный уклон полов, зыбкость при ходьбе, разрушение пола, поражение гниль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70%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рам, гниль оконных переплетов, коробки, подоконной доски, сопряжения наруше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, гниль, повреждения филенок, двери не закрываются. Износ 80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трещины в штукатурке, загрязнение, шелушение, потемне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70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80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прогибы в тетивах, , повреждения крылец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70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_______2014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11  по пр. Новгородский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пр. Новгородский, д. 11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32 (переоборудовано 1999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2011 г.- 68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7. год последнего капитального ремонта: 1999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0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446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689,3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616,9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 72,4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414,5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031"/>
        <w:gridCol w:w="441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, отделка и прочее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реждение  верхней части столбов гнилью, обрастание мхом нижней части цоколя, отставание досок. износ 75%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ые ст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ормация стен, повреждения венцов гнилью и трещинами. Износ 65 %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тукатурка выкрошилась местами, перегородки повреждены, нижние- поражены гниль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5%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протечек на  потолке, трещины,  в 1 подъезде следы пожара, потолок и стены в копоти, отставание штукатурки местами. Износ 70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 крыш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отдельных листов, отколы, трещины. Протечки, ослабление креплений листов к обрешетке.  Износ 70 %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тепленные окрашенные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,просадки, местами изломы отдельных досок, отсутствие черного пол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70 %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атывание дверных полотен, поражение дверных коробок гнилью, растрескивание  древес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 рассохлись, покоробились и расшатаны. Отсутствие остекления, отлив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70%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\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ое отставание и отсутствие досок, гниль на поверхности и на брусках основа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первого подъезда отделка полностью отсутствует в следствии пожара; 2 подъезд трещины, сколы, загрязнения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70 %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65%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ТЭЦ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ртости в ходовых местах, сколы повреждения ступеней и перил, зыбкость при ходьбе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65%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Начал</w:t>
      </w:r>
      <w:r>
        <w:rPr>
          <w:sz w:val="22"/>
        </w:rPr>
        <w:t xml:space="preserve">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3"/>
    <w:qFormat/>
    <w:pPr>
      <w:widowControl w:val="false"/>
      <w:numPr>
        <w:ilvl w:val="0"/>
        <w:numId w:val="2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/>
  </w:style>
  <w:style w:type="paragraph" w:styleId="Xl37">
    <w:name w:val="xl37"/>
    <w:basedOn w:val="Normal"/>
    <w:qFormat/>
    <w:pPr>
      <w:numPr>
        <w:ilvl w:val="0"/>
        <w:numId w:val="4"/>
      </w:numPr>
      <w:pBdr>
        <w:left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  <w:jc w:val="center"/>
    </w:pPr>
    <w:rPr>
      <w:b/>
      <w:bCs/>
      <w:color w:val="000000"/>
    </w:rPr>
  </w:style>
  <w:style w:type="paragraph" w:styleId="Xl22">
    <w:name w:val="xl22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0:00Z</dcterms:created>
  <dc:creator>Пользователь</dc:creator>
  <dc:description/>
  <cp:keywords/>
  <dc:language>en-US</dc:language>
  <cp:lastModifiedBy>Галина Александровна Шевченко</cp:lastModifiedBy>
  <dcterms:modified xsi:type="dcterms:W3CDTF">2014-10-03T07:11:00Z</dcterms:modified>
  <cp:revision>60</cp:revision>
  <dc:subject/>
  <dc:title/>
</cp:coreProperties>
</file>